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社会科学院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 xml:space="preserve">报考学院 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Administrator</cp:lastModifiedBy>
  <cp:lastPrinted>2011-03-25T09:50:00Z</cp:lastPrinted>
  <dcterms:modified xsi:type="dcterms:W3CDTF">2025-04-03T12:57:39Z</dcterms:modified>
  <cp:revision>6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84312CB407EB8120F6DC04D3468</vt:lpwstr>
  </property>
  <property fmtid="{D5CDD505-2E9C-101B-9397-08002B2CF9AE}" pid="3" name="KSOProductBuildVer">
    <vt:lpwstr>2052-11.8.2.11718</vt:lpwstr>
  </property>
</Properties>
</file>